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caps/>
          <w:color w:val="000000"/>
          <w:spacing w:val="-3"/>
          <w:sz w:val="24"/>
          <w:szCs w:val="24"/>
          <w:lang w:eastAsia="ru-RU"/>
        </w:rPr>
        <w:t xml:space="preserve">Лекция 3. ПедагогическОЕ мастерство </w:t>
      </w:r>
    </w:p>
    <w:p>
      <w:pPr>
        <w:pStyle w:val="Normal"/>
        <w:numPr>
          <w:ilvl w:val="0"/>
          <w:numId w:val="0"/>
        </w:numPr>
        <w:spacing w:lineRule="auto" w:line="240" w:before="0" w:after="0"/>
        <w:jc w:val="center"/>
        <w:outlineLvl w:val="0"/>
        <w:rPr>
          <w:rFonts w:ascii="Times New Roman" w:hAnsi="Times New Roman" w:eastAsia="Times New Roman" w:cs="Times New Roman"/>
          <w:b/>
          <w:b/>
          <w:bCs/>
          <w:caps/>
          <w:color w:val="000000"/>
          <w:spacing w:val="-3"/>
          <w:sz w:val="24"/>
          <w:szCs w:val="24"/>
          <w:lang w:eastAsia="ru-RU"/>
        </w:rPr>
      </w:pPr>
      <w:r>
        <w:rPr>
          <w:rFonts w:eastAsia="Times New Roman" w:cs="Times New Roman" w:ascii="Times New Roman" w:hAnsi="Times New Roman"/>
          <w:b/>
          <w:bCs/>
          <w:caps/>
          <w:color w:val="000000"/>
          <w:spacing w:val="-3"/>
          <w:sz w:val="24"/>
          <w:szCs w:val="24"/>
          <w:lang w:eastAsia="ru-RU"/>
        </w:rPr>
        <w:t>и культура исследова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w:t>
      </w:r>
    </w:p>
    <w:p>
      <w:pPr>
        <w:pStyle w:val="Normal"/>
        <w:spacing w:lineRule="auto" w:line="240" w:before="0" w:after="0"/>
        <w:rPr/>
      </w:pPr>
      <w:r>
        <w:rPr>
          <w:rFonts w:eastAsia="Times New Roman" w:cs="Times New Roman" w:ascii="Times New Roman" w:hAnsi="Times New Roman"/>
          <w:sz w:val="28"/>
          <w:szCs w:val="28"/>
          <w:lang w:eastAsia="ru-RU"/>
        </w:rPr>
        <w:t>2.1. Педагогическое мастерство исследователя.</w:t>
      </w:r>
    </w:p>
    <w:p>
      <w:pPr>
        <w:pStyle w:val="Normal"/>
        <w:spacing w:lineRule="auto" w:line="240" w:before="0" w:after="0"/>
        <w:rPr/>
      </w:pPr>
      <w:r>
        <w:rPr>
          <w:rFonts w:eastAsia="Times New Roman" w:cs="Times New Roman" w:ascii="Times New Roman" w:hAnsi="Times New Roman"/>
          <w:sz w:val="28"/>
          <w:szCs w:val="28"/>
          <w:lang w:eastAsia="ru-RU"/>
        </w:rPr>
        <w:t>2.2. Научная добросовестность и этика исследователя.</w:t>
      </w:r>
    </w:p>
    <w:p>
      <w:pPr>
        <w:pStyle w:val="Normal"/>
        <w:spacing w:lineRule="auto" w:line="240" w:before="0" w:after="0"/>
        <w:rPr/>
      </w:pPr>
      <w:r>
        <w:rPr>
          <w:rFonts w:eastAsia="Times New Roman" w:cs="Times New Roman" w:ascii="Times New Roman" w:hAnsi="Times New Roman"/>
          <w:sz w:val="28"/>
          <w:szCs w:val="28"/>
          <w:lang w:eastAsia="ru-RU"/>
        </w:rPr>
        <w:t xml:space="preserve">2.3. Искусство общения и культура поведения педагога-исследовател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 Педагогическое мастерство исследов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исследовательская деятельность известна с древнейших времен. Человек всегда стремился познать мир, в котором он живет. Социаль</w:t>
        <w:softHyphen/>
        <w:t>ная значимость и потребность в науке не преходяща, она веч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 организуя и проводя свои изыскания выполняет две основные функции, во-первых, систематизирует, ак</w:t>
        <w:softHyphen/>
        <w:t>кумулирует знания, накопленные человечеством, во-вторых, познает новое неизве</w:t>
        <w:softHyphen/>
        <w:t>данное, что пополняет, обогащает науку. Эти функции остаются во все времена, изменяется лишь их содержание по мере изменений, происходящих в общественной жизни, изу</w:t>
        <w:softHyphen/>
        <w:t>чаемых проблемах, методах работы. Для реализации названных функций исследователю необходимо обладать рядом качеств, создающих прочный фундамент его лич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ая работа – исключительно напряженный, творческий труд, ко</w:t>
        <w:softHyphen/>
        <w:t>торый требует полной самоотдачи, упорства, терпения, самоотверженнос</w:t>
        <w:softHyphen/>
        <w:t xml:space="preserve">ти, проникнутых творческим мышлением, чувством нового, стремлением познать неведомое. В истории науки было немало попыток перечислить наиболее важные качества ученого-исследовател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К. Э. Циолковский считал, что основными чертами личности ученого-исследователя должны быть: хорошая память, умение сосредоточиться, уйти в себя, научная фантазия, интеллектуальная независимость, то есть самостоятельность мышления, увлеченность, страстность, одержимость в науке, настойчи</w:t>
        <w:softHyphen/>
        <w:t xml:space="preserve">вос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 Обручев выделяет три основных принципа пло</w:t>
        <w:softHyphen/>
        <w:t>дотворной научной деятельности: планомерность, аккуратность и любовь к творчест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 Павлов к ведущим качествам личности ученого-исследо</w:t>
        <w:softHyphen/>
        <w:t>вателя относил: научную последовательность, прочность познания азов на</w:t>
        <w:softHyphen/>
        <w:t>уки и стремление идти от них к вершинам человеческих знаний, сдержанность, терпение, готовность и умение делать черновую работу, терпеливо накапливать факты, научную скромность, готовность отдать науке всю жиз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 Скрябин отмечал особую значимость в научном твор</w:t>
        <w:softHyphen/>
        <w:t xml:space="preserve">честве любви к науке, избранной специа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идим, к личности исследователя предъявлялись и предъявляются исключительно высокие тре</w:t>
        <w:softHyphen/>
        <w:t>бования, находящиеся на пределе возможностей человека как личности, требующие от него полной самоотда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о, в рамках данных требований формируется индивидуальный стиль научной деятельности. У каждого исследователя структура наиболее важных качеств личности, обеспечивающая успех исследования, индивидуаль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месте с тем, общепризнанно, что, прежде всего, речь должна идти о его гражданской ответственности, о том, чтобы быть не просто профессио</w:t>
        <w:softHyphen/>
        <w:t>налом-исследователем, но и, в первую очередь, патриотом своей страны, решающим приоритетные для России научные проблемы. Важным качеством исследователя является психолого-педагогическая направленность, проявляющаяся в постоянном стремлении к достижению главной цели – формирования и развития личности обучающегося, повышение качества его воспитания и обу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сказанного, к важным качествам педагога-исследователя следует отнести: оптимизм – веру в возможность улучшить положение дел, выработать опти</w:t>
        <w:softHyphen/>
        <w:t>мальные варианты творческого развития обучающихся; гуманизм, предполагающий доброту, отзывчивость, сердеч</w:t>
        <w:softHyphen/>
        <w:t>ность к людям, исключающий злую иронию, оскорбления и унижение челове</w:t>
        <w:softHyphen/>
        <w:t>ка; справедливость, уравновешенность, терпи</w:t>
        <w:softHyphen/>
        <w:t>мость, сдержанность, самообладание; умение вести исследовательскую работу честно, согласуясь со своей совестью. Это в свою очередь предполагает требовательность исследователя к себе и людям, то есть следование нор</w:t>
        <w:softHyphen/>
        <w:t>мам морали, добросовестное исполнение своего профессио</w:t>
        <w:softHyphen/>
        <w:t>нального долга. Наконец, существенное значение в исследовательской ра</w:t>
        <w:softHyphen/>
        <w:t>боте имеет общительность и  коммуникабельность педагога-исследов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названные профессионально-значимые личностные качества определяют авторитет исследователя, слагаемыми которого являются: глубокие разносторонние специальные знания; владение профессиональными и исследовательскими навыками; наличие психолого-педагогических способностей;  общая педагогическая культура; умение общаться с людьми; поведение в соответствии с нормами профессиональ</w:t>
        <w:softHyphen/>
        <w:t>ной психолого-педагогической э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ая основные профессионально-значимые качества личности педагога-исследователя правомерно представить их в виде профессиограмы (таблица 8.1):</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1. Общие психолого-педагогические кач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бежденность в научно-педаго</w:t>
        <w:softHyphen/>
        <w:t>гических взглядах на факторы формирования личности обучающегося, пони</w:t>
        <w:softHyphen/>
        <w:t>мание причин и движущих сил ее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ессиональная психолого-педагогическая направле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циально и профессионально значимые свойства личности: гражданственность, гуманизм, оптимизм, стабильный интерес к науч</w:t>
        <w:softHyphen/>
        <w:t>но-исследовательскому труду, справедливость и доброжела</w:t>
        <w:softHyphen/>
        <w:t>тельность к людям; общительность, требовательность к себе и людям.</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2. Профессиональные психолого-педагогические кач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сихолого-педагогическая, теоретическая, методическая и практическая подготовле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ые психолого-педагогические способности: коммуникативные, пер</w:t>
        <w:softHyphen/>
        <w:t>цептивные, проективные, суггестивные, эмоционально-волевые, конструк</w:t>
        <w:softHyphen/>
        <w:t>тивные, дидактические, организаторские, познавательные, экспрессив</w:t>
        <w:softHyphen/>
        <w:t>но-речевые, творческие (креативные).</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3. Индивидуальные профессиональные психолого-педагогические кач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психолого-педагогическая направленность психических процессов: познавательных и эмоциональных, волев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моциональная отзывчивость (эмпа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ость во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флекс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ак видно из таблицы, </w:t>
      </w:r>
      <w:r>
        <w:rPr>
          <w:rFonts w:eastAsia="Times New Roman" w:cs="Times New Roman" w:ascii="Times New Roman" w:hAnsi="Times New Roman"/>
          <w:i/>
          <w:iCs/>
          <w:sz w:val="28"/>
          <w:szCs w:val="28"/>
          <w:lang w:eastAsia="ru-RU"/>
        </w:rPr>
        <w:t xml:space="preserve">педагогическое мастерство исследователя проявляется через развитие у него следующих профессиональных способностей: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теллектуальные (развитость научного психолого-педагогического мышления), определяющие умение анализировать и объяснять изучаемое, отделять существенное от несущественного; проводить психологический и педагогический эксперименты; осуществлять научный поиск в гностическом цикле: факты – модель – гипотеза – следствия – проверка; строить на основе опытных данных теоретическую (идеализированную) модель, находить связи между количественными и ка</w:t>
        <w:softHyphen/>
        <w:t>чественными сторонами исследуемого явления, формулировать правомерные выводы, устанавливать границы их применимости; рассматривать процессы и явления во взаимосвязи, вскрывать их сущность и противоречия; абстра</w:t>
        <w:softHyphen/>
        <w:t>гироваться, анализировать и обобщать исследовательский материал; интуиция, дар предвидения, обширность знаний;</w:t>
      </w:r>
    </w:p>
    <w:p>
      <w:pPr>
        <w:pStyle w:val="Normal"/>
        <w:spacing w:lineRule="auto" w:line="240" w:before="0" w:after="0"/>
        <w:ind w:firstLine="709"/>
        <w:jc w:val="right"/>
        <w:rPr/>
      </w:pPr>
      <w:r>
        <w:rPr/>
        <w:t>Таблица 8.1</w:t>
      </w:r>
    </w:p>
    <w:tbl>
      <w:tblPr>
        <w:tblW w:w="9456" w:type="dxa"/>
        <w:jc w:val="center"/>
        <w:tblInd w:w="0" w:type="dxa"/>
        <w:tblLayout w:type="fixed"/>
        <w:tblCellMar>
          <w:top w:w="0" w:type="dxa"/>
          <w:left w:w="108" w:type="dxa"/>
          <w:bottom w:w="0" w:type="dxa"/>
          <w:right w:w="108" w:type="dxa"/>
        </w:tblCellMar>
      </w:tblPr>
      <w:tblGrid>
        <w:gridCol w:w="2277"/>
        <w:gridCol w:w="2218"/>
        <w:gridCol w:w="2192"/>
        <w:gridCol w:w="2769"/>
      </w:tblGrid>
      <w:tr>
        <w:trPr>
          <w:trHeight w:val="540" w:hRule="atLeast"/>
        </w:trPr>
        <w:tc>
          <w:tcPr>
            <w:tcW w:w="94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Творчество, новаторство исследователя</w:t>
            </w:r>
          </w:p>
        </w:tc>
      </w:tr>
      <w:tr>
        <w:trPr>
          <w:trHeight w:val="540" w:hRule="atLeast"/>
        </w:trPr>
        <w:tc>
          <w:tcPr>
            <w:tcW w:w="94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 xml:space="preserve">Психолого-педагогическое мастерство исследователя </w:t>
            </w:r>
          </w:p>
        </w:tc>
      </w:tr>
      <w:tr>
        <w:trPr>
          <w:trHeight w:val="540"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зучение и творческое внедрение в научно-исследовательскую работу прогрессивного, новаторского опыта решения психолого-педагогических проблем</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щая культура, эрудиция, высокий уровень профессиональной морали</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Глубокие знания преподаваемых и смежных с ними наук</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амосовершенствование в общественной и научной психолого-педагогической деятельности, постоянный самоанализ результатов педагогического и исследовательского труда</w:t>
            </w:r>
          </w:p>
        </w:tc>
      </w:tr>
      <w:tr>
        <w:trPr>
          <w:trHeight w:val="540"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Профессиональные знания</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r>
      <w:tr>
        <w:trPr>
          <w:trHeight w:val="540"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Глубокие знания педагогики, психологии, умение использовать их в практической работе, исследовании</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Совершенное владение методикой психолого-педагогического исследования </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r>
      <w:tr>
        <w:trPr>
          <w:trHeight w:val="540"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Педагогические исследовательские</w:t>
            </w:r>
          </w:p>
          <w:p>
            <w:pPr>
              <w:pStyle w:val="Normal"/>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 xml:space="preserve"> </w:t>
            </w:r>
            <w:r>
              <w:rPr>
                <w:rFonts w:eastAsia="Times New Roman" w:cs="Times New Roman" w:ascii="Times New Roman" w:hAnsi="Times New Roman"/>
                <w:b/>
                <w:bCs/>
                <w:sz w:val="20"/>
                <w:szCs w:val="24"/>
                <w:lang w:eastAsia="ru-RU"/>
              </w:rPr>
              <w:t>способности и умения</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r>
      <w:tr>
        <w:trPr>
          <w:trHeight w:val="540"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c>
          <w:tcPr>
            <w:tcW w:w="2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звитые профессиональные способности:</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интеллектуальные;</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коммуникативные;</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перцептивные;</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суггестивные;</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эмоционально-во-левые</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конструктивные;</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научно-познава-тельные;</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дидактические;</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организаторские;</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творческие (креативные)</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звитая исследовательская и психолого-педагогическая техника: культура общения, культура и техника речи,  внешнего вида, отношений, их саморегуляция. Интуиция, творческое вдохновение</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r>
      <w:tr>
        <w:trPr>
          <w:trHeight w:val="540"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ундамент (основание)</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 Психолого-педагогические и исследовательские знания, навыки и умения, приобретенные в вузе;</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 Профессиональные и социально-значимые качества личности</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следственность, семья, школа, вуз</w:t>
            </w:r>
          </w:p>
        </w:tc>
      </w:tr>
      <w:tr>
        <w:trPr>
          <w:trHeight w:val="540"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b/>
                <w:bCs/>
                <w:sz w:val="20"/>
                <w:szCs w:val="24"/>
                <w:lang w:eastAsia="ru-RU"/>
              </w:rPr>
              <w:t>Исследовательская психолого-педагогическая  направленность</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r>
      <w:tr>
        <w:trPr>
          <w:trHeight w:val="540" w:hRule="atLeast"/>
        </w:trPr>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Интерес к работе с людьми.</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Любовь к профессии педагога-исследователя.</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цептивные, лежащие в основе умения проникать во внутренний мир человека; необыкновенная напряженность внимания, впечатлитель</w:t>
        <w:softHyphen/>
        <w:t>ность, восприимчивость и т.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ммуникативные, позволяющие устанавливать правильные взаимоотношения с участниками процесса исслед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труктивные, даю</w:t>
        <w:softHyphen/>
        <w:t>щие возможность предвидеть ход, развитие и результаты образовательного процес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ггестивные, нацеленные на получение нужного результата путем эмоционально-волевого влияния, внушения силой слова, ав</w:t>
        <w:softHyphen/>
        <w:t>торитета, идущего от участников исследовательского или педагогического процес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моционально-волевые, позволяющие  управлять своим внутренним состоянием, чувствами, поведени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дактические, проявляющиеся в умении излагать материал, тол</w:t>
        <w:softHyphen/>
        <w:t>ковать исследовательские задачи доступно, интересно, четко, ясно, ар</w:t>
        <w:softHyphen/>
        <w:t>гументирован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торские, позволяющие организовать познавательную деятельность обучающихся, а также свою собственную работу педагога-иссле</w:t>
        <w:softHyphen/>
        <w:t>дователя, высокая самоорганизация, большая работоспособ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чно-познавательные,  дающие возможность оперативно овладевать новой информ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ворческие (креативные),  позволяющие творчески решать психолого-педаго</w:t>
        <w:softHyphen/>
        <w:t>гические и исследовательские задачи: уклонение от шаблона, оригиналь</w:t>
        <w:softHyphen/>
        <w:t>ность, инициативность, удовлетворение не столько в достижении цели исследования, сколько в самом его процессе, непреодолимое стремление к творческ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вы основные профессионально-значимые личностные качества педагога-исследователя, опре</w:t>
        <w:softHyphen/>
        <w:t>деляющие его лицо как подлинного ученого, новатора.</w:t>
      </w:r>
    </w:p>
    <w:p>
      <w:pPr>
        <w:pStyle w:val="Normal"/>
        <w:spacing w:lineRule="auto" w:line="240" w:before="0" w:after="0"/>
        <w:ind w:firstLine="709"/>
        <w:jc w:val="center"/>
        <w:rPr/>
      </w:pPr>
      <w:r>
        <w:rPr>
          <w:rFonts w:eastAsia="Times New Roman" w:cs="Times New Roman" w:ascii="Times New Roman" w:hAnsi="Times New Roman"/>
          <w:b/>
          <w:bCs/>
          <w:sz w:val="28"/>
          <w:szCs w:val="28"/>
          <w:lang w:eastAsia="ru-RU"/>
        </w:rPr>
        <w:t>2.2. Научная добросовестность и этика исследов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х, как видно, во многом зависит от личности самого педагога-исследователя. Безусловно, его интеллект, специальные психолого-педагогические знания играют решающую роль в определении результатов научной работы. Однако исключительно много зависит от уровня развития нравственных качеств исследователя: ува</w:t>
        <w:softHyphen/>
        <w:t>жения того, что уже сделано по проблеме другими, скромности, объектив</w:t>
        <w:softHyphen/>
        <w:t>ности в оценке личного вклада в коллективную работу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а требует огромного трудолюбия, работоспособности, длительно</w:t>
        <w:softHyphen/>
        <w:t>го умственного напряжения. Эти качества существенно влияют как на про</w:t>
        <w:softHyphen/>
        <w:t>ведение теоретического, экспериментального исследования, так и на про</w:t>
        <w:softHyphen/>
        <w:t>цесс обобщения его результатов, внедрения научных рекомендаций в педагогическую прак</w:t>
        <w:softHyphen/>
        <w:t>тику. От того, насколько полно изучены работы предшест</w:t>
        <w:softHyphen/>
        <w:t xml:space="preserve">венников, зависит не только дань уважения, признания их вклада в разработку той или иной проблемы, но и качество ее разработ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лючи</w:t>
        <w:softHyphen/>
        <w:t>тельной добросовестности требует экспериментальная работа. Исследователю доверяют, обычно его никто не контролирует: какой объем выборки им использован,  насколько  оптимальными  были условия исследования и т. д. – все эти вопросы на его совести. Однако, еще не редки случаи, когда некоторые исследователи как бы невольно завышают объем проделанной работы, стремятся выдать случайное явление за устойчивый факт. Все это засоряет науку, искажает объектив</w:t>
        <w:softHyphen/>
        <w:t>ную реальность, порождает у заинтересованных лиц критическое отношение к рекомендациям и практическим выводам,  вызывает незаслуженно скепти</w:t>
        <w:softHyphen/>
        <w:t>ческое отношение к педагогической науке, наносит большой вред теории и практике работы с людь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вь к науке, исследовательскому труду в конечном счете вылива</w:t>
        <w:softHyphen/>
        <w:t>ется в открытия высокого ранга. В самом деле, только любозна</w:t>
        <w:softHyphen/>
        <w:t>тельность,  стремление  выявить  истину  может  побудить исследователя “выйти за рамки темы”,  увлечься научными проблемами,  неожиданно воз</w:t>
        <w:softHyphen/>
        <w:t>никшими в ходе исследования,  на стыке различных наук и т. д. Но именно эти проблемы нередко бывают теми научными находками, которые составля</w:t>
        <w:softHyphen/>
        <w:t>ют золотой фонд науки. Когда исследовательский труд в радость, эффек</w:t>
        <w:softHyphen/>
        <w:t>тивность научных изысканий возрастает многократ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иальность исследователя проявляется многообразно. Это и отстаивание своей концепции, методики исследования, стремление к объ</w:t>
        <w:softHyphen/>
        <w:t>ективности результатов, аргументация выводов, с сомнением воспринимае</w:t>
        <w:softHyphen/>
        <w:t>мых теми или иными лицами и т. п. В конечном счете, принципиальность проявляется в высокой результативности научного труда, в практической действенности выводов и рекоменд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равственные качества исследователя как бы вплетаются в ткань его научных изысканий, в истину. Поэтому не случайно среди наиболее важ</w:t>
        <w:softHyphen/>
        <w:t>ных характеристик личности исследователя эксперты, как правило, отме</w:t>
        <w:softHyphen/>
        <w:t>чают именно 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научного поиска педагог-исследователь вступает в непростые отношения с испытуемыми, коллегами по работе, с учеными, работающими в  одной с ними предметной области. И общий итог, эффективность, плодотворность научного исследования в значительной степени зависит от его умения этически правильно построить взаимоотношения с окружающи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оказывает практика, проблем здесь возникает  немало. Так, современные психолого-педагогические исследования все в большей степени требуют коллективных усилий. Это обусловливается чрезвычайно сложным объектом исследования, необходимостью накопления большого объема эксперимен</w:t>
        <w:softHyphen/>
        <w:t>тального, эмпирического, а нередко и теоретического материала. Все это ставит отдельного исследователя  при  решении  конкретных прикладных научных задач перед множеством аргументов, фактов, данных, осмыслить которые всесторонне и глубоко в относительно короткий промежуток времени предпочтительнее, используя коллективный разум, интеллект научного коллектива. Не слу</w:t>
        <w:softHyphen/>
        <w:t>чайно, наиболее фундаментальные открытия, постоянные на</w:t>
        <w:softHyphen/>
        <w:t>учные успехи сопутствуют не отдельным авторам, а педагогическим кол</w:t>
        <w:softHyphen/>
        <w:t>лективам, сумевшим сформироваться в творческий монолит, в котором ца</w:t>
        <w:softHyphen/>
        <w:t>рит дух доброжелательности, товарищеской взаимопомощи, подлинной науч</w:t>
        <w:softHyphen/>
        <w:t>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ая атмосфера авторского коллектива, несом</w:t>
        <w:softHyphen/>
        <w:t>ненно, оказывает огромное влияние на результаты исследований, и науч</w:t>
        <w:softHyphen/>
        <w:t>ный труд каждого члена коллектива несет на себе ее отпеч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 же время престиж ученого связан с его личным вкладом в нау</w:t>
        <w:softHyphen/>
        <w:t>ку. Возникает вопрос: “А где же грань, отделяющая личные достижения от достижений научного коллектива?” Она в известной мере условна. Так, при написании диссертации по требованию Высшего аттестационного коми</w:t>
        <w:softHyphen/>
        <w:t>тета России назначается научный руководитель, по ее структуре и содер</w:t>
        <w:softHyphen/>
        <w:t>жанию высказывают свои мнения рецензенты, основные положения диссерта</w:t>
        <w:softHyphen/>
        <w:t>ции обсуждаются на конференциях, заседаниях кафедр, семинарах аспирантов, активно участвуют в обсуждении результатов научной работы аспиранта (соискателя) члены предметно-методических секций. Как показывает опыт, в результате этой работы помощь диссертант полу</w:t>
        <w:softHyphen/>
        <w:t>чает немалую. В диссертационной работе, таким образом, воплощается дух, интеллект коллектива ка</w:t>
        <w:softHyphen/>
        <w:t>федры, на которой она выполнялась. Но диссертация, согласно требованию “Положения... ВАК” должна быть самостоятельным исследованием. В прин</w:t>
        <w:softHyphen/>
        <w:t>ципе так оно и есть. Вклад каждого члена кафедры в общий итог, в выра</w:t>
        <w:softHyphen/>
        <w:t>ботку концепции, написание диссертации может быть не очень заметным, но в итоге все же диссертант как бы аккумулирует в своем научном труде помощь, мнение окружающих люд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онец, диссертация защищена. Соискатель незаметно для себя превращается из робкого начинающего ученого в человека с ученой сте</w:t>
        <w:softHyphen/>
        <w:t>пенью, чье имя стоит, и стоит по праву, на обложке защищенного труда. Автор начинает активно пропагандировать результаты исследования, выс</w:t>
        <w:softHyphen/>
        <w:t>тупать на конференциях, писать научные статьи, учебные пособия и т. п. В этот период особенно проявляется лицо, этика исследователя. Не все, к сожа</w:t>
        <w:softHyphen/>
        <w:t>лению, последовательно отдают должное своим научным руководителям, членам кафедры, коллегам по работе. У некоторых все чаще и чаще звучат нотки “Я”, появляется налет пренебрежительности к мнению, точке зрения коллег, “забывается”, что у источников той или иной научной идеи стоит конкретный ученый, член кафедры и т. 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едко о том факте, что концепция диссертации, общее направление исследования подсказана диссертанту, знают только два человека – дис</w:t>
        <w:softHyphen/>
        <w:t>сертант и личность, выдвинувшая эту идею. Все это не только не снима</w:t>
        <w:softHyphen/>
        <w:t>ет, но усиливает суть проблемы: этично, благодарно относиться к научно</w:t>
        <w:softHyphen/>
        <w:t>му роднику – коллективному разуму. Только в этом случае этот родник не иссякнет, останется чистым, благотворным. Авторитет ученого только возрастет, если он скажет публично слова признательности коллегам за ту или иную помощь в науке. Одновременно возрастет и внутренняя удов</w:t>
        <w:softHyphen/>
        <w:t>летворенность людей, которые щедро делятся своими мыслями, “раздают” свой интеллект, помогают диссертанту при написании  работы. Все это сплачивает коллектив, создает в нем благоприятную социально-психологи</w:t>
        <w:softHyphen/>
        <w:t>ческую атмосферу для творчества в дальнейшем,  способствует  эффектив</w:t>
        <w:softHyphen/>
        <w:t>ности нелегкому научному труду, в котором неразрывно переплетаются ин</w:t>
        <w:softHyphen/>
        <w:t>дивидуальные и коллективные усилия. Граница этого переплетения чрезвы</w:t>
        <w:softHyphen/>
        <w:t>чайно нравствен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а – это непрерывный поиск, столкновение мнений, научных идей. Важно, чтобы это не превращалось в столкновение личностей, а тем более научных коллективов. Иначе под видом развития науки, принципиальной борьбы мнений начинается утонченное сведение личных счетов, ориентация исследователей не на истину, а на межличностные отношения. Все это разъедает науку как ржавчина железо, снижает эффективность научного потенциала, создает конфликтные ситуации, негативно сказывающиеся на эффективности научной деятельности, на психическом здоровье людей. Причем более развитый в интеллектуальном отношении человек оперирует и более  утонченными  средствами, приемами нарушения профессиональной этики. С этими действиями бороться, уличать в них особенно трудно. Поэтому высокая требовательность к самому себе, к коллегам, профессио</w:t>
        <w:softHyphen/>
        <w:t>нальная этика в научно-педагогических коллективах должны быть самого высокого уров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я и педагогика развиваются исключительно быстро, бурно. Особенно за</w:t>
        <w:softHyphen/>
        <w:t>метны успехи в этих науках в последние десятилетия. В настоящее вре</w:t>
        <w:softHyphen/>
        <w:t>мя в психолого-педагогических исследованиях применяются самые современные мате</w:t>
        <w:softHyphen/>
        <w:t>матические и социологические методы, используются компьютерная и другая техника и т. д. Но эти успехи были бы невозможны без научного фундамента психологии и педагогики, который был возве</w:t>
        <w:softHyphen/>
        <w:t>ден в прошлые годы. С высоты сегодняшнего дня эти достижения могут ка</w:t>
        <w:softHyphen/>
        <w:t>заться не столь существенными, но для своего времени появление каждой новой категории, новой идеи активно двигало науку вперед, развивало творческое мышление исследователей, повышало их психолого-педаго</w:t>
        <w:softHyphen/>
        <w:t>гическую культу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чное отношение к истории психологии и педагогики, к людям, стоявшим у исто</w:t>
        <w:softHyphen/>
        <w:t>ков этих наук,  – не только моральный долг ученого, но и необхо</w:t>
        <w:softHyphen/>
        <w:t>димое условие эффективности психолого-педагогического исследования. Это и понятно, как уже говорилось ранее, наиболее глубоко,  всесторонне познать то или иное явление можно в единстве ис</w:t>
        <w:softHyphen/>
        <w:t>торического и логического подходов. Знание истории развития идеи помо</w:t>
        <w:softHyphen/>
        <w:t>гает глубже понять ее сегодняшнее состояние. Поэтому нынешнее поколе</w:t>
        <w:softHyphen/>
        <w:t>ние психологов и педагогов не только признательно исследователям за сделанное в про</w:t>
        <w:softHyphen/>
        <w:t>шлом, но и за их вклад в настоящее и будущее психологической и педагогической нау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ра в современных исследованиях на выводы, достижения предыду</w:t>
        <w:softHyphen/>
        <w:t>щих поколений исследователей воспитывает современных молодых представителей психолого-педагогической науки в духе почитания достижений этих людей, этичному отношению к уже сделанно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ическое исследование  – это всегда работа с людьми.  И в этом отношении исследователь должен быть в высшей сте</w:t>
        <w:softHyphen/>
        <w:t>пени этичен и корректен. Доброжелательность, стремление помочь проникнуть в психологическое состояние респондентов, терпение, выдержка и другие качества – необходимые компоненты этики педагога-исследователя, его психолого-педагогической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результатов исследований в педагогическую практику этично по своей сути. Так, например, применение в целях про</w:t>
        <w:softHyphen/>
        <w:t>фессионального отбора сомнительных методик, тестов без предварительно</w:t>
        <w:softHyphen/>
        <w:t>го определения их валидности и надежности нравственно недопустимо. Это своеобразное этическое преступление, которое негативно влияет на людей, искажает реальное состояние дел, вводит в заблуждение руководи</w:t>
        <w:softHyphen/>
        <w:t>телей вуз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ественно, с высоты своей эрудиции педагог-исследователь не может не видеть те направления работы, которые нуждаются в дальнейшем совершенствовании. Некоторые из них в этой ситуации неоправданно выпячивают свое “Я”, свои знания, свою личность, как бы невзначай, мимоходом, бессознательно подчеркивая преимущество перед коллегами, особенно не имеющими ученых степеней и званий. Грань эта чрезвычайно тонка, но она, как показывает опыт, постоянно проявляется в жиз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в процесс обучения и воспитания недостаточно продуман</w:t>
        <w:softHyphen/>
        <w:t>ных, сомнительных рекомендаций наносит непоправимый вред педагогике, порождает недоверие к научным выводам и предложениям. Поэтому долг исследователя, не взирая на сроки, научные и организационные трудности, выполнить экспериментальную работу качественно, добросовестно, действуя по добротному русскому принципу: семь раз отмерь, один  раз отрежь. Скоропалительные результаты, поспешные выводы и рекомендации для педагога-исследователя противопоказ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ая организованность, подтянутость, образцовый внешний вид крайне необходимы педагогу. В период исследования он находится в центре внимания людей, на  него устремляются сотни глаз, невольно копируя, подражая многим элементам его внешнего вида, поведения. Важно, чтобы этот процесс имел только положительную направленность.</w:t>
      </w:r>
      <w:r>
        <w:rPr>
          <w:rFonts w:eastAsia="Times New Roman" w:cs="Times New Roman" w:ascii="Times New Roman" w:hAnsi="Times New Roman"/>
          <w:b/>
          <w:bCs/>
          <w:sz w:val="28"/>
          <w:szCs w:val="28"/>
          <w:lang w:val="en-US" w:eastAsia="ru-RU"/>
        </w:rPr>
        <w:t> </w:t>
      </w:r>
    </w:p>
    <w:p>
      <w:pPr>
        <w:pStyle w:val="Normal"/>
        <w:spacing w:lineRule="auto" w:line="240" w:before="0" w:after="0"/>
        <w:ind w:firstLine="709"/>
        <w:jc w:val="center"/>
        <w:rPr/>
      </w:pPr>
      <w:r>
        <w:rPr>
          <w:rFonts w:eastAsia="Times New Roman" w:cs="Times New Roman" w:ascii="Times New Roman" w:hAnsi="Times New Roman"/>
          <w:b/>
          <w:bCs/>
          <w:sz w:val="28"/>
          <w:szCs w:val="28"/>
          <w:lang w:eastAsia="ru-RU"/>
        </w:rPr>
        <w:t>2.3. Искусство общения и культура поведения исследов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х деятельности педагога-исследователя во многом зависит от стиля профессионального общения, то есть индивидуаль</w:t>
        <w:softHyphen/>
        <w:t>но-типологических особенностей его взаимодействия с респондентами, определяется коммуникативными возможностями, его творческой индивидуальностью,  уровнем  развития качеств личности, обеспечивающим контакт с ними, позволяющий раскрыть людей, сделать доступным их мир для науки, получить объективные данные при исследовании субъек</w:t>
        <w:softHyphen/>
        <w:t>тивных я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яду этих качеств особое место занимает общительность исследо</w:t>
        <w:softHyphen/>
        <w:t>вателя. Каждый неоднократно наблюдал, когда люди оставались замкнутыми, ушедшими в себя с одним человеком, становились откровенными, открыты</w:t>
        <w:softHyphen/>
        <w:t>ми с другим. Есть люди, которые сами по себе выступают как бы стабили</w:t>
        <w:softHyphen/>
        <w:t>затором доверительного, содержательного и откровенного общения. Именно такими обязаны быть педагоги-исследователи. И если нередко увлеченного ученого представляют как некоего отшельника, замкнутого, ушедшего в себя человека,  то педагог-исследователь при наличии таких черт личности в лучшем случае сможет заниматься самонаблюдением, он не сможет плодотворно, эффективно влиять на предмет исследования, добывать объективные  и достоверные дан</w:t>
        <w:softHyphen/>
        <w:t>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о отметить, что не так-то просто сочетать высокие исследовательские качества с широким диапазоном общительности. Сам научный труд требует постоянных размышлений, самоотдачи от человека. Если же при этом личность должна проявлять повышенную активность в общении с людьми, то это резко увеличивает психическую нагрузку, предъявляет исключительно высокие требования к педагогу-исследова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тельность, обеспечивающая оптимальный успех в научной работе, не может быть преподана как рецепт. Оптимальный ее уровень всегда индивидуален. В одних случаях перед началом исследования требу</w:t>
        <w:softHyphen/>
        <w:t>ется установить непринужденный контакт с респондентами в форме шутки, в другом – просто промолчать, в третьем – выручит понимающая улыбка, в четвертом – наибольший эффект даст общение в рамках взаимоотношений “руководитель – подчиненный” и т. д. Насколько разнообразны личности лю</w:t>
        <w:softHyphen/>
        <w:t>дей, настолько различно должно быть и общение с ними. В этом плане возникает весьма специфичная проблема, связанная с тем, что для получения объективных науч</w:t>
        <w:softHyphen/>
        <w:t>ных данных в психолого-педагогическом исследовании сам педагог-исследователь должен вла</w:t>
        <w:softHyphen/>
        <w:t>деть общением как искусством. Причем это искусство само</w:t>
        <w:softHyphen/>
        <w:t>го высокого уровня – понимать людей, чувствовать их при ограниченном вербальном контакте, уметь раскрывать души и сердца участников исследования в кратчайшие сроки. При этом цель общения не должна огра</w:t>
        <w:softHyphen/>
        <w:t>ничиваться только получением информации, она должна быть более фунда</w:t>
        <w:softHyphen/>
        <w:t>ментальной, позволяющей оказать собеседнику необходимую нравственную, психологическую и пе</w:t>
        <w:softHyphen/>
        <w:t>дагогическую помощь. Это нередко требует изменения методики исс</w:t>
        <w:softHyphen/>
        <w:t>ледования в сторону воспитательных воздействий с целью устранения выявленных негативных я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психолого-педагогическое исследование нуждается не просто в обоснованном, но и великолепно реализованном, на уровне искусства, об</w:t>
        <w:softHyphen/>
        <w:t>щении с людьми, обеспечивающим его продуктивность. Способствует этому психолого-педагогический такт исследователя, то есть его способность разумно и умело использовать арсенал средств воздействия на личность и взаимодействовать с ней. У опытного экспериментатора эта способность проявляется в выборе таких средств, которые помогают регулировать вза</w:t>
        <w:softHyphen/>
        <w:t>имоотношения с людьми, не нарушают разумной меры в употреблении средств и способов влияния на 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сихолого-педагогических исследованиях может сложиться ситуация, когда иссле</w:t>
        <w:softHyphen/>
        <w:t>дователь даже при наличии высоких личных интеллектуальных и нравственных качеств не достига</w:t>
        <w:softHyphen/>
        <w:t>ет успеха в силу неразвитости у него организаторских способностей, уровня общительности. Это может порождать барьеры взаимопонимания между людьми: эс</w:t>
        <w:softHyphen/>
        <w:t>тетические, интеллектуальные, мотивационные, эмоциональные и друг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учное исследование – это неистовый труд. Отдаться ему пол</w:t>
        <w:softHyphen/>
        <w:t>ностью, самоотверженно может далеко не каждый. Также далеко не каждый может при неудачных научных результатах отказаться от сделанного, как бы перечеркнуть в себе установку на успех,  увидев, что про</w:t>
        <w:softHyphen/>
        <w:t>деланная научная работа не решает научных и практических проблем, яв</w:t>
        <w:softHyphen/>
        <w:t>ляется бесперспективной. Признать бесплодность своих усилий психологи</w:t>
        <w:softHyphen/>
        <w:t>чески исключительно трудно. Неспособность к этому порождает, как правило, неквалифицированные исследования, недостаточно научно строгие и дока</w:t>
        <w:softHyphen/>
        <w:t>зательные публикации. Последние в этом случае издаются только ради печатных листов, но не ради исти</w:t>
        <w:softHyphen/>
        <w:t>ны, науки, потребностей практики. В них нередко колонки цифр, графики, расчеты не отражают объективного содержания психолого-педагогических явлений, из них не следуют аргументированные выводы. Внешняя наукообразность в этих случаях сочетается с надуманными, бессодержательными выводами. Все это негативно сказывается на формировании личностных профессиональных качеств исследователя, на процесс формирования у него психолого-педагогической культуры. Приз</w:t>
        <w:softHyphen/>
        <w:t>нать сделанное бесплодным,  неудачным – признак высокого уровня разви</w:t>
        <w:softHyphen/>
        <w:t>тия научного сознания, высокой степени ответственности за результаты своего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а – это непрерывные дискуссии, споры, поиск истины, борьба мнений и людей. Научная корректность спора, доброжелательность – важные условия успеха научного исследования. Доброжелательность должна прояв</w:t>
        <w:softHyphen/>
        <w:t>ляться и в малом, и в большом. Недостатки есть в любой работе, но и мало работ без каких-либо достоинств. Сам факт начала научного иссле</w:t>
        <w:softHyphen/>
        <w:t>дования, концентрации научных усилий на той или иной актуальной научной и практической проблеме заслуживает всяческой поддержки и одобрения. Следует  понимать, насколько важна одобрительная оценка сделанного в науке: это окрыляет человека, повышает эффективность его научной дея</w:t>
        <w:softHyphen/>
        <w:t>тельности, вызывает творческий поры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а между принципиальностью и доброжелательностью весьма конкретна и зрима. Так, при рецензировании, научной оценке работы можно перечислить замеченные недостатки, увидеть слабые места, зафиксировать их и довести до окружающих. Но гораздо более этично, принципиально по</w:t>
        <w:softHyphen/>
        <w:t>мочь коллеге устранить замеченные недостатки, подсказать конкретные пути, средства преодоления трудностей, погрешностей, нерешенных проб</w:t>
        <w:softHyphen/>
        <w:t>л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обная грань при критике, рецензировании работ довольно точно, порой как лакмусовая бумажка, оттеняет доброжелательных коллег-рецен</w:t>
        <w:softHyphen/>
        <w:t>зентов (таковых абсолютное большинство) от той ничтожной части,  кото</w:t>
        <w:softHyphen/>
        <w:t>рая расценивает успех товарища, как собственную несостоятельность и вы</w:t>
        <w:softHyphen/>
        <w:t>мещают на его работе свою черную зависть. В вопросах, репликах, выс</w:t>
        <w:softHyphen/>
        <w:t>туплениях, аргументации такие лица, как правило, видят только недостат</w:t>
        <w:softHyphen/>
        <w:t>ки, но их интеллект работает не в направлении поиска путей их устране</w:t>
        <w:softHyphen/>
        <w:t>ния, а в направлении все более детального перечисления негативных, по их мнению, частностей и деталей, игнорируя, то главное, что определяет действительную ценность научного труда. Данные люди не хотят видеть перс</w:t>
        <w:softHyphen/>
        <w:t>пективы работы, возможностей автора по ее совершенствованию, не помо</w:t>
        <w:softHyphen/>
        <w:t>гают своей позицией исследователю, по существу лишают его перспективы. Такой подход не только вреден, но он и не принципиален, не этичен. Выявить недостатки, чтобы помочь коллеге – вот наиболее принципи</w:t>
        <w:softHyphen/>
        <w:t>альная установка, позиция рецензента, товарища по работе,  подлинного исследовател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Скромность педагога-исследователя – не только украшение, не толь</w:t>
        <w:softHyphen/>
        <w:t>ко один из наиболее оптимальных способов избежать “острых углов” в на</w:t>
        <w:softHyphen/>
        <w:t>учной работе, максимально интенсифицировать доброжелательность коллег, но и одно из важней</w:t>
        <w:softHyphen/>
        <w:t>ших условий поиска истины. Опора на исследования  предшественников, внимательное отношение к различным идеям по поводу исследуемой пробле</w:t>
        <w:softHyphen/>
        <w:t>мы,  знание и уважение того, что сделано до тебя, того, кто это делал, значительно повышает возможности исследования, расширяет теоретичес</w:t>
        <w:softHyphen/>
        <w:t>кую, экспериментальную базу, с которой начинается поиск истины, дела</w:t>
        <w:softHyphen/>
        <w:t>ет этот поиск более широким, максимально усиливает коллективный интеллект науки. Выражения – “как утверждает...”, “как свидетельству</w:t>
        <w:softHyphen/>
        <w:t>ют  результаты исследования того или иного ученого...”, “данный вопрос всесторонне исследован авторами...” и т. д. не только психологически тоньше воспри</w:t>
        <w:softHyphen/>
        <w:t>нимаются читателями и слушателями, но и непроизвольно рождают у самого автора уважение перед морем фактов, вскрытых тенденций, перед сделан</w:t>
        <w:softHyphen/>
        <w:t>ным в науке и перед теми,  кто это делал. Все это в конечном итоге благотворно сказыва</w:t>
        <w:softHyphen/>
        <w:t>ется на результатах научн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pacing w:lineRule="auto" w:line="360" w:before="0" w:after="0"/>
      <w:jc w:val="center"/>
      <w:outlineLvl w:val="0"/>
    </w:pPr>
    <w:rPr>
      <w:rFonts w:ascii="Times New Roman" w:hAnsi="Times New Roman" w:eastAsia="Times New Roman" w:cs="Times New Roman"/>
      <w:b/>
      <w:bCs/>
      <w:caps/>
      <w:color w:val="000000"/>
      <w:spacing w:val="-3"/>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aps/>
      <w:color w:val="000000"/>
      <w:spacing w:val="-3"/>
      <w:sz w:val="28"/>
      <w:szCs w:val="28"/>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300" w:before="0" w:after="0"/>
      <w:ind w:firstLine="660"/>
      <w:jc w:val="both"/>
    </w:pPr>
    <w:rPr>
      <w:rFonts w:ascii="Times New Roman" w:hAnsi="Times New Roman" w:eastAsia="Times New Roman" w:cs="Times New Roman"/>
      <w:sz w:val="20"/>
      <w:szCs w:val="20"/>
    </w:rPr>
  </w:style>
  <w:style w:type="paragraph" w:styleId="210">
    <w:name w:val="&amp;#210"/>
    <w:qFormat/>
    <w:pPr>
      <w:widowControl w:val="false"/>
      <w:bidi w:val="0"/>
      <w:spacing w:before="120" w:after="120"/>
      <w:jc w:val="center"/>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5:30:00Z</dcterms:created>
  <dc:creator>Customer</dc:creator>
  <dc:description/>
  <cp:keywords/>
  <dc:language>en-US</dc:language>
  <cp:lastModifiedBy>usewr</cp:lastModifiedBy>
  <dcterms:modified xsi:type="dcterms:W3CDTF">2024-10-03T16:38:00Z</dcterms:modified>
  <cp:revision>10</cp:revision>
  <dc:subject/>
  <dc:title/>
</cp:coreProperties>
</file>